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hotgun AT;Arial Black" w:hAnsi="Shotgun AT;Arial Black" w:cs="Shotgun AT;Arial Black"/>
          <w:sz w:val="36"/>
          <w:u w:val="none"/>
        </w:rPr>
      </w:pPr>
      <w:r>
        <w:rPr>
          <w:rFonts w:cs="Shotgun AT;Arial Black" w:ascii="Shotgun AT;Arial Black" w:hAnsi="Shotgun AT;Arial Black"/>
          <w:sz w:val="36"/>
          <w:u w:val="none"/>
        </w:rPr>
      </w:r>
    </w:p>
    <w:p>
      <w:pPr>
        <w:pStyle w:val="Heading"/>
        <w:rPr>
          <w:szCs w:val="20"/>
        </w:rPr>
      </w:pPr>
      <w:r>
        <w:rPr>
          <w:rFonts w:cs="Shotgun AT;Arial Black" w:ascii="Shotgun AT;Arial Black" w:hAnsi="Shotgun AT;Arial Black"/>
          <w:sz w:val="36"/>
          <w:u w:val="none"/>
        </w:rPr>
        <w:t>Mateřská škola Kladno,Moskevská 3082,</w:t>
      </w:r>
    </w:p>
    <w:p>
      <w:pPr>
        <w:pStyle w:val="Normal"/>
        <w:tabs>
          <w:tab w:val="clear" w:pos="708"/>
          <w:tab w:val="left" w:pos="2268" w:leader="none"/>
          <w:tab w:val="left" w:pos="4820" w:leader="none"/>
          <w:tab w:val="left" w:pos="6804" w:leader="none"/>
        </w:tabs>
        <w:jc w:val="center"/>
        <w:rPr/>
      </w:pPr>
      <w:r>
        <w:rPr>
          <w:b/>
          <w:bCs/>
          <w:sz w:val="36"/>
        </w:rPr>
        <w:t>272 04 Kladno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PŘIHLÁŠKA DÍTĚTE NA PRÁZDNINOVÝ PROVOZ – 15. – 26.7.202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méno :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ení : …………………………………………………………………………………………………….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..            RČ: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Trvalé bydliště:……………………………………………………………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Kmenová MŠ, kterou dítě navštěvuje: ……………………………………………………………………………….           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sz w:val="24"/>
          <w:szCs w:val="24"/>
        </w:rPr>
        <w:t>Národnost:     ……………………………………………………………………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dravotní pojišťovna: ………………………………………………………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voz MŠ: od 6:30 do 16:30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DAJE O RODINĚ DÍTĚT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otc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 matky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Telefon při náhlém onemocnění dítěte: </w:t>
      </w:r>
    </w:p>
    <w:p>
      <w:pPr>
        <w:pStyle w:val="Normlnweb"/>
        <w:spacing w:before="0" w:after="280"/>
        <w:rPr/>
      </w:pPr>
      <w:r>
        <w:rPr>
          <w:rFonts w:cs="Calibri" w:ascii="Calibri" w:hAnsi="Calibri"/>
          <w:sz w:val="20"/>
          <w:szCs w:val="20"/>
        </w:rPr>
        <w:t xml:space="preserve">Poučení: Poskytnuté osobní údaje správce zpracovává v souladu s Nařízením Evropského parlamentu a Rady (EU) 2016/679 o ochraně fyzických osob v souvislosti se zpracováním osobních údajů a o volném pohybu těchto údajů (GDPR). Svým podpisem uděluji Mateřské škole Kladno, Moskevská 3082 souhlas se zpracováním těchto údajů za účelem vedení evidence prázdninového provozu a dalších údajů (telefonní spojení, email za účelem nezbytného kontaktu se školou). 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vazujeme se, že neprodleně oznámíme mateřské škole výskyt přenosné choroby v rodině nebo nejbližším okolí dítěte, onemocnění dítěte přenosnou chorobou nebo onemocnění osoby, s níž dítě přišlo do styku.  </w:t>
      </w:r>
      <w:r>
        <w:rPr>
          <w:rFonts w:cs="Calibri" w:ascii="Calibri" w:hAnsi="Calibri"/>
          <w:b/>
          <w:i/>
          <w:sz w:val="20"/>
          <w:szCs w:val="20"/>
        </w:rPr>
        <w:t>Rodiče jsou povinni předávat dítě učitelce do třídy a omlouvat nepřítomnost dítěte v mateřské škole na  tel. 739311083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……………………………dne……………………………      Podpis zákonného zástupce…………………………………………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lippo Blk AT">
    <w:altName w:val="Arial Black"/>
    <w:charset w:val="00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hotgun AT">
    <w:altName w:val="Arial Black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Blippo Blk AT;Arial Black" w:hAnsi="Blippo Blk AT;Arial Black" w:eastAsia="Times New Roman" w:cs="Blippo Blk AT;Arial Black"/>
      <w:b/>
      <w:iCs/>
      <w:sz w:val="40"/>
      <w:szCs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lippo Blk AT;Arial Black" w:hAnsi="Blippo Blk AT;Arial Black" w:eastAsia="Times New Roman" w:cs="Blippo Blk AT;Arial Black"/>
      <w:b/>
      <w:iCs/>
      <w:sz w:val="40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0:33:00Z</dcterms:created>
  <dc:creator>Jana</dc:creator>
  <dc:description/>
  <cp:keywords/>
  <dc:language>en-US</dc:language>
  <cp:lastModifiedBy>MŠ Moskevská</cp:lastModifiedBy>
  <cp:lastPrinted>2017-05-29T07:23:00Z</cp:lastPrinted>
  <dcterms:modified xsi:type="dcterms:W3CDTF">2024-05-22T07:09:00Z</dcterms:modified>
  <cp:revision>26</cp:revision>
  <dc:subject/>
  <dc:title/>
</cp:coreProperties>
</file>